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公  示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仅供参考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宝山区优秀人才租房资助实施办法》等相关政策的规定，经本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核实情况后研究决定，拟推荐以下同志申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宝山区优秀人才租房资助政策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567"/>
        <w:gridCol w:w="993"/>
        <w:gridCol w:w="992"/>
        <w:gridCol w:w="1134"/>
        <w:gridCol w:w="1276"/>
        <w:gridCol w:w="1275"/>
        <w:gridCol w:w="12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在宝山有无产权住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在宝山有无实际租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高层次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紧缺急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 □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 □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高层次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紧缺急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 □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 □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高层次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紧缺急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 □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 □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高层次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紧缺急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 □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 □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高层次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紧缺急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 □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 □无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凡对上述同志</w:t>
      </w:r>
      <w:r>
        <w:rPr>
          <w:rFonts w:ascii="仿宋" w:hAnsi="仿宋" w:cs="仿宋" w:eastAsia="仿宋"/>
          <w:sz w:val="32"/>
          <w:szCs w:val="32"/>
        </w:rPr>
        <w:t>申请情况</w:t>
      </w:r>
      <w:r>
        <w:rPr>
          <w:rFonts w:ascii="仿宋" w:hAnsi="仿宋" w:cs="仿宋" w:eastAsia="仿宋"/>
          <w:sz w:val="32"/>
          <w:szCs w:val="32"/>
        </w:rPr>
        <w:t>有意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请及时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反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54:00Z</dcterms:created>
  <dc:creator>walkinnet</dc:creator>
  <dc:description/>
  <dc:language>en-US</dc:language>
  <cp:lastModifiedBy>扎导</cp:lastModifiedBy>
  <cp:lastPrinted>2013-07-30T11:27:00Z</cp:lastPrinted>
  <dcterms:modified xsi:type="dcterms:W3CDTF">2018-05-22T01:31:5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